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广西医科大学</w:t>
      </w:r>
      <w:r>
        <w:rPr/>
        <w:t>课程学分认定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56"/>
        <w:gridCol w:w="412"/>
        <w:gridCol w:w="1252"/>
        <w:gridCol w:w="412"/>
        <w:gridCol w:w="970"/>
        <w:gridCol w:w="2337"/>
        <w:gridCol w:w="964"/>
        <w:gridCol w:w="1809"/>
      </w:tblGrid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院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分认定原因</w:t>
            </w:r>
          </w:p>
        </w:tc>
        <w:tc>
          <w:tcPr>
            <w:tcW w:w="81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转专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跨学院（专业）选课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降级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退役复学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他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5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已修课程所属学院：</w:t>
            </w:r>
          </w:p>
        </w:tc>
        <w:tc>
          <w:tcPr>
            <w:tcW w:w="5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拟认定课程所属学院：</w:t>
            </w:r>
          </w:p>
        </w:tc>
      </w:tr>
      <w:tr>
        <w:trPr>
          <w:trHeight w:val="567" w:hRule="atLeast"/>
        </w:trPr>
        <w:tc>
          <w:tcPr>
            <w:tcW w:w="5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已修课程所属专业：</w:t>
            </w:r>
          </w:p>
        </w:tc>
        <w:tc>
          <w:tcPr>
            <w:tcW w:w="5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拟认定课程所属专业：</w:t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0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认定办法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一）申请认定课程与拟认定课程属于同类课程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二）申请认定课程的学时要求若不低于拟认定的课程，可直接认定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三）申请认定课程的学时要求达到拟认定课程学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/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上，由课程所在教研室初审，二级学院复核并给出初步意见，报教务处确定是否可以认定。若学时低于拟认定课程学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/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的，可申请认定为任选课程学分。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84"/>
        <w:gridCol w:w="3600"/>
      </w:tblGrid>
      <w:tr>
        <w:trPr>
          <w:trHeight w:val="2520" w:hRule="atLeast"/>
        </w:trPr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程所在教研室意见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同意认定：    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cs="Calibri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年  月  日</w:t>
            </w:r>
          </w:p>
        </w:tc>
        <w:tc>
          <w:tcPr>
            <w:tcW w:w="3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生所在学院（教研科）意见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同意认定：    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cs="Calibri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年  月  日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务处意见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同意认定：    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cs="Calibri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年  月  日</w:t>
            </w:r>
          </w:p>
        </w:tc>
      </w:tr>
      <w:tr>
        <w:trPr>
          <w:trHeight w:val="1358" w:hRule="atLeast"/>
        </w:trPr>
        <w:tc>
          <w:tcPr>
            <w:tcW w:w="10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仅限于申请必修课及限选课学分认定之用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对于同一课程编号且课程名相同的课程，无需进行重复认定。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若一门课程需认定为多门课程、多门课程需认定为一门课程或多门课程认定为多门课程的，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同一个单元格内填写。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学分认定的课程，必须经过教研室、学院以及教务处审批，并送教务处学籍管理科备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案方为有效。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</w:rPr>
        <w:t xml:space="preserve">广西医科大学教务处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3:00Z</dcterms:created>
  <dc:creator>VIP</dc:creator>
  <dc:description/>
  <cp:keywords/>
  <dc:language>en-US</dc:language>
  <cp:lastModifiedBy>Ray Yu</cp:lastModifiedBy>
  <cp:lastPrinted>2011-06-20T09:54:00Z</cp:lastPrinted>
  <dcterms:modified xsi:type="dcterms:W3CDTF">2024-10-22T02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60C2B7062FC7D3A206B64B62C4B49_42</vt:lpwstr>
  </property>
  <property fmtid="{D5CDD505-2E9C-101B-9397-08002B2CF9AE}" pid="3" name="KSOProductBuildVer">
    <vt:lpwstr>2052-5.4.0.7910</vt:lpwstr>
  </property>
</Properties>
</file>