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本科生降级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b/>
          <w:szCs w:val="21"/>
        </w:rPr>
        <w:t>普本降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701"/>
        <w:gridCol w:w="992"/>
        <w:gridCol w:w="3118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  <w:r>
              <w:rPr>
                <w:sz w:val="24"/>
              </w:rPr>
              <w:t>、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降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工办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8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208" w:leader="none"/>
                <w:tab w:val="left" w:pos="5493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领导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管理科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23" w:leader="none"/>
                <w:tab w:val="left" w:pos="519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  <w:tab w:val="left" w:pos="525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分管处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留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其他处理结果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403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务处经办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格可在教务处主页上下载打印，按流程办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4:00Z</dcterms:created>
  <dc:creator>MC SYSTEM</dc:creator>
  <dc:description/>
  <cp:keywords/>
  <dc:language>en-US</dc:language>
  <cp:lastModifiedBy>hll</cp:lastModifiedBy>
  <cp:lastPrinted>2019-10-15T10:45:00Z</cp:lastPrinted>
  <dcterms:modified xsi:type="dcterms:W3CDTF">2020-05-25T03:24:00Z</dcterms:modified>
  <cp:revision>25</cp:revision>
  <dc:subject/>
  <dc:title/>
</cp:coreProperties>
</file>