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24"/>
          <w:szCs w:val="24"/>
        </w:rPr>
        <w:t>附表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广西医科大学本科考试命题审批表（实例）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教研室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***</w:t>
      </w:r>
      <w:r>
        <w:rPr>
          <w:rFonts w:ascii="Times New Roman" w:hAnsi="Times New Roman" w:cs="Times New Roman"/>
          <w:sz w:val="24"/>
          <w:szCs w:val="24"/>
          <w:u w:val="single"/>
        </w:rPr>
        <w:t>教研室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**―20** </w:t>
      </w:r>
      <w:r>
        <w:rPr>
          <w:rFonts w:ascii="Times New Roman" w:hAnsi="Times New Roman" w:cs="Times New Roman"/>
          <w:sz w:val="24"/>
          <w:szCs w:val="24"/>
          <w:u w:val="single"/>
        </w:rPr>
        <w:t>学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上□下□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学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期中□期末□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考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97"/>
        <w:gridCol w:w="1803"/>
        <w:gridCol w:w="952"/>
        <w:gridCol w:w="980"/>
        <w:gridCol w:w="1147"/>
        <w:gridCol w:w="588"/>
        <w:gridCol w:w="476"/>
        <w:gridCol w:w="1074"/>
        <w:gridCol w:w="900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用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闭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√   其它（请注明）：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、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临床医学本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试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教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课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老师，见习课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老师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型及分数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69875</wp:posOffset>
                      </wp:positionV>
                      <wp:extent cx="988060" cy="5772785"/>
                      <wp:effectExtent l="5080" t="1270" r="247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577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21.25pt" to="148pt,475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（无附加题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是否符合教学大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、难度是否适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否标准答案和评分标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近一年试卷</w:t>
            </w:r>
            <w:r>
              <w:rPr>
                <w:rFonts w:ascii="宋体;SimSun" w:hAnsi="宋体;SimSun" w:cs="宋体;SimSun"/>
                <w:szCs w:val="24"/>
              </w:rPr>
              <w:t>试题</w:t>
            </w:r>
            <w:r>
              <w:rPr>
                <w:rFonts w:ascii="宋体;SimSun" w:hAnsi="宋体;SimSun" w:cs="宋体;SimSun"/>
                <w:szCs w:val="24"/>
              </w:rPr>
              <w:t>重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卷</w:t>
            </w:r>
            <w:r>
              <w:rPr>
                <w:rFonts w:ascii="宋体;SimSun" w:hAnsi="宋体;SimSun" w:cs="宋体;SimSun"/>
                <w:szCs w:val="21"/>
              </w:rPr>
              <w:t>题量、难度是否</w:t>
            </w:r>
            <w:r>
              <w:rPr>
                <w:rFonts w:ascii="宋体;SimSun" w:hAnsi="宋体;SimSun" w:cs="宋体;SimSun"/>
                <w:szCs w:val="21"/>
              </w:rPr>
              <w:t>相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卷试题重复率</w:t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题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答题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题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量合适，难度中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用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题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  <w:p>
            <w:pPr>
              <w:pStyle w:val="Normal"/>
              <w:spacing w:lineRule="exact" w:line="320" w:before="280" w:after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答题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题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％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量合适，难度中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命题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教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讲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56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楷体_GB2312" w:hAnsi="楷体_GB2312" w:cs="Times New Roman" w:eastAsia="楷体_GB2312"/>
                <w:color w:val="FF0000"/>
                <w:szCs w:val="24"/>
              </w:rPr>
              <w:t>手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楷体_GB2312" w:hAnsi="楷体_GB2312" w:cs="Times New Roman" w:eastAsia="楷体_GB2312"/>
                <w:color w:val="FF0000"/>
                <w:szCs w:val="24"/>
              </w:rPr>
              <w:t>手写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学院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Times New Roman" w:hAnsi="Times New Roman" w:cs="Times New Roman"/>
          <w:szCs w:val="24"/>
        </w:rPr>
        <w:t>说明：</w:t>
      </w:r>
      <w:bookmarkStart w:id="0" w:name="_Hlk100659277"/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期中考试命题不需备用卷；</w:t>
      </w:r>
    </w:p>
    <w:p>
      <w:pPr>
        <w:pStyle w:val="Normal"/>
        <w:ind w:firstLine="94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选择项请在相应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Cs w:val="24"/>
        </w:rPr>
        <w:t>”内打</w:t>
      </w:r>
      <w:bookmarkStart w:id="1" w:name="_Hlk100677701"/>
      <w:r>
        <w:rPr>
          <w:rFonts w:ascii="宋体;SimSun" w:hAnsi="宋体;SimSun" w:cs="宋体;SimSun"/>
          <w:szCs w:val="24"/>
        </w:rPr>
        <w:t>“√”</w:t>
      </w:r>
      <w:bookmarkEnd w:id="1"/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9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该表一式两份，签字盖章后一份留教研室与试卷一同存档，一份交二级学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附加题的考试，“题型及分数比例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”改为“题型及分数”</w:t>
      </w:r>
      <w:bookmarkEnd w:id="0"/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我校</w:t>
      </w:r>
      <w:r>
        <w:rPr>
          <w:rFonts w:ascii="宋体;SimSun" w:hAnsi="宋体;SimSun" w:cs="宋体;SimSun"/>
          <w:b/>
          <w:sz w:val="24"/>
          <w:szCs w:val="24"/>
        </w:rPr>
        <w:t>考易</w:t>
      </w:r>
      <w:r>
        <w:rPr>
          <w:rFonts w:ascii="宋体;SimSun" w:hAnsi="宋体;SimSun" w:cs="宋体;SimSun"/>
          <w:b/>
          <w:sz w:val="24"/>
          <w:szCs w:val="24"/>
        </w:rPr>
        <w:t>试题库科目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1180"/>
        <w:gridCol w:w="3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（理论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学与胚胎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生理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系统解剖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生物化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药理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内科学</w:t>
              </w:r>
            </w:hyperlink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l Medic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卫生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概论（内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概论（外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化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</w:t>
            </w:r>
            <w:bookmarkStart w:id="2" w:name="_GoBack"/>
            <w:bookmarkEnd w:id="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黏膜病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题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基础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题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临床综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我校南琼试题库科目一览表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40"/>
        <w:gridCol w:w="3453"/>
      </w:tblGrid>
      <w:tr>
        <w:trPr>
          <w:trHeight w:val="2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卫临床医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遗传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七版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儿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影像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全科医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妇产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预防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现代麻醉学二版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内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医学分子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考研外科学第二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中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医学细胞生物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执业冲刺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组织学胚胎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药师药事管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执业冲刺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分子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药师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公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基础检验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免疫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执业医病史病例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考中心执业模拟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生物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影像多选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医药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输血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眼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心电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微生物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军大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护士资格考真题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检验仪器技术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军大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执业医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金匮要略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病理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科执业医师病史病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临床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传染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基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内经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儿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推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伤寒论讲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耳鼻咽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颈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版中医针炙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温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妇产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成人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针灸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精神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儿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国医学史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内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儿童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传染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神经病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妇产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生物化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基础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妇产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外科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急危重症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西医结合急救医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医学影像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健康评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药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诊断学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精神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儿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护士执业原卷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康复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妇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公卫执业医师考题精析与避错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内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骨病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护士资格考题精析与避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外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基础理论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口腔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五官科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筋伤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医师执业题库解析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中医护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经络腧穴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执业应试公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病理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学基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执业应试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传染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眼科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临床执业练习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核医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药事管理与法规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临床执业模拟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精神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本科中医诊断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药事管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临床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病理学试题库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临床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公卫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药师真题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流行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执业模拟试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执业真题药事管理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麻醉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执业习题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人体寄生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资格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神经病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护士资格考同步解析技巧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生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局部解剖学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卫生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口腔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系统解剖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口腔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药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病例妇产科儿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免疫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病例内科外科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金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微生物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医师模拟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本科医学心理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临床执业医师模拟试题及习题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pacing w:val="6"/>
          <w:sz w:val="24"/>
          <w:szCs w:val="24"/>
        </w:rPr>
        <w:t>附表</w:t>
      </w:r>
      <w:r>
        <w:rPr>
          <w:rFonts w:cs="宋体;SimSun" w:ascii="宋体;SimSun" w:hAnsi="宋体;SimSun"/>
          <w:b/>
          <w:spacing w:val="6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pacing w:val="6"/>
          <w:sz w:val="24"/>
          <w:szCs w:val="24"/>
        </w:rPr>
        <w:t>我校</w:t>
      </w:r>
      <w:r>
        <w:rPr/>
        <w:t>中国医学教育题库科目一览表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文献检索与论文写作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细胞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外科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部解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遗传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学与胚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导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性病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概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与灾难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流行病学与循证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寄生虫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沟通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概论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mu.edu.cn/smuexam/admin/2stgl/editkc0.asp?modfiyId=172" TargetMode="External"/><Relationship Id="rId3" Type="http://schemas.openxmlformats.org/officeDocument/2006/relationships/hyperlink" Target="http://jwxt.smu.edu.cn/smuexam/admin/2stgl/editkc0.asp?modfiyId=166" TargetMode="External"/><Relationship Id="rId4" Type="http://schemas.openxmlformats.org/officeDocument/2006/relationships/hyperlink" Target="http://jwxt.smu.edu.cn/smuexam/admin/2stgl/editkc0.asp?modfiyId=173" TargetMode="External"/><Relationship Id="rId5" Type="http://schemas.openxmlformats.org/officeDocument/2006/relationships/hyperlink" Target="http://jwxt.smu.edu.cn/smuexam/admin/2stgl/editkc0.asp?modfiyId=181" TargetMode="External"/><Relationship Id="rId6" Type="http://schemas.openxmlformats.org/officeDocument/2006/relationships/hyperlink" Target="http://jwxt.smu.edu.cn/smuexam/admin/2stgl/editkc0.asp?modfiyId=16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03:00Z</dcterms:created>
  <dc:creator>雨林木风</dc:creator>
  <dc:description/>
  <cp:keywords/>
  <dc:language>en-US</dc:language>
  <cp:lastModifiedBy>lufengjuan</cp:lastModifiedBy>
  <cp:lastPrinted>2020-11-19T08:47:00Z</cp:lastPrinted>
  <dcterms:modified xsi:type="dcterms:W3CDTF">2022-11-01T04:04:00Z</dcterms:modified>
  <cp:revision>3</cp:revision>
  <dc:subject/>
  <dc:title>关于2012-2013上学期 “教考分离”课程期</dc:title>
</cp:coreProperties>
</file>