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</w:t>
      </w:r>
      <w:r>
        <w:rPr>
          <w:rFonts w:cs="宋体" w:ascii="宋体" w:hAnsi="宋体"/>
          <w:b/>
          <w:sz w:val="32"/>
        </w:rPr>
        <w:t>2022-2023</w:t>
      </w:r>
      <w:r>
        <w:rPr>
          <w:rFonts w:ascii="宋体" w:hAnsi="宋体" w:cs="宋体"/>
          <w:b/>
          <w:sz w:val="32"/>
        </w:rPr>
        <w:t>学年上学期本科国际及港澳台学生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程考试的指导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教务处发布的《关于做好</w:t>
      </w:r>
      <w:r>
        <w:rPr>
          <w:rFonts w:cs="宋体" w:ascii="宋体" w:hAnsi="宋体"/>
          <w:sz w:val="28"/>
          <w:szCs w:val="28"/>
        </w:rPr>
        <w:t>2022-2023</w:t>
      </w:r>
      <w:r>
        <w:rPr>
          <w:rFonts w:ascii="宋体" w:hAnsi="宋体" w:cs="宋体"/>
          <w:sz w:val="28"/>
          <w:szCs w:val="28"/>
        </w:rPr>
        <w:t>学年上学期本科期末考试工作的通知》，为保障国际及港澳台学生课程考试有序运行，现对考试有关事项说明如下：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形式</w:t>
      </w:r>
    </w:p>
    <w:p>
      <w:pPr>
        <w:pStyle w:val="Style15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港澳台学生</w:t>
      </w:r>
      <w:r>
        <w:rPr>
          <w:rFonts w:ascii="宋体" w:hAnsi="宋体" w:cs="宋体"/>
          <w:sz w:val="28"/>
          <w:szCs w:val="28"/>
        </w:rPr>
        <w:t>课程均</w:t>
      </w:r>
      <w:r>
        <w:rPr>
          <w:rFonts w:ascii="宋体" w:hAnsi="宋体" w:cs="宋体"/>
          <w:sz w:val="28"/>
          <w:szCs w:val="28"/>
        </w:rPr>
        <w:t>采取</w:t>
      </w:r>
      <w:r>
        <w:rPr>
          <w:rFonts w:ascii="宋体" w:hAnsi="宋体" w:cs="宋体"/>
          <w:sz w:val="28"/>
          <w:szCs w:val="28"/>
        </w:rPr>
        <w:t>线下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国际学生</w:t>
      </w:r>
      <w:r>
        <w:rPr>
          <w:rFonts w:ascii="宋体" w:hAnsi="宋体" w:cs="宋体"/>
          <w:sz w:val="28"/>
          <w:szCs w:val="28"/>
        </w:rPr>
        <w:t>课程原则上采取线上考试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上考试命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上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应注意提高考试成绩区分度，侧重检测学生的分析能力、应用能力和解决问题能力，可以采取其他非标准答案考试形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线上考试实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国教院各班主任组织学生在考试前签署诚信考试承诺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各教研室负责发卷的老师在考试前加入相应微信群，全英班按年级分，每年级一个群，重修学生进入课程所在年级群；中文班按专业分，所有年级同专业的学生一个群。未入群的老师请添加吴老师微信（</w:t>
      </w:r>
      <w:r>
        <w:rPr>
          <w:rFonts w:cs="宋体" w:ascii="宋体" w:hAnsi="宋体"/>
          <w:sz w:val="28"/>
          <w:szCs w:val="28"/>
        </w:rPr>
        <w:t>cestbonlavie9</w:t>
      </w:r>
      <w:r>
        <w:rPr>
          <w:rFonts w:ascii="宋体" w:hAnsi="宋体" w:cs="宋体"/>
          <w:sz w:val="28"/>
          <w:szCs w:val="28"/>
        </w:rPr>
        <w:t>）入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发卷老师在考试时间内将试题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形式）和答题卡（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形式）发送至相应微信群，并在微信群中发布考试时间，学生自行下载后开始答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考试完毕后，学生将作答答案的文件名改为“学号姓名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考试科目”的形式，在考试结束后的十分钟内将作答答案发送至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相应年级的收卷公共邮箱（如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级全英班和中文班均发送至 </w:t>
      </w:r>
      <w:r>
        <w:rPr>
          <w:rFonts w:cs="宋体" w:ascii="宋体" w:hAnsi="宋体"/>
          <w:sz w:val="28"/>
          <w:szCs w:val="28"/>
        </w:rPr>
        <w:t xml:space="preserve">shoujuan2019@126.com </w:t>
      </w:r>
      <w:r>
        <w:rPr>
          <w:rFonts w:ascii="宋体" w:hAnsi="宋体" w:cs="宋体"/>
          <w:sz w:val="28"/>
          <w:szCs w:val="28"/>
        </w:rPr>
        <w:t>账号，以此类推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教研室老师登录收卷公共邮箱进行收卷，收卷公共邮箱密码由国际教育学院发送至各二级学院教研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线上考试成绩评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各课程在遵循《广西医科大学本科课程过程考核管理办法》（桂医大教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）的前提下，根据实际情况制定国际学生的课程成绩构成项目及比例，建议提高过程考核占比，过程考核的项目和考核形式，可灵活选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实践环节的考核根据具体情况灵活安排考核形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同专业的境内境外国际学生执行同一标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线上考试注意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个考试过程当中，为避免刷屏使部分学生看不到测试文档，班主任对学生强调请勿在微信群里发布消息、回复或聊天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尽事宜，请联系：吴老师</w:t>
      </w:r>
      <w:r>
        <w:rPr>
          <w:rFonts w:cs="宋体" w:ascii="宋体" w:hAnsi="宋体"/>
          <w:sz w:val="28"/>
          <w:szCs w:val="28"/>
        </w:rPr>
        <w:t>530080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国际学生线上期末考试收卷邮箱</w:t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教育学院</w:t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0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本学期国际学生线上期末考试收卷邮箱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13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级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收卷邮箱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shoujuan2022@126.co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shoujuan2021ji@126.co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shoujuan2020@126.co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houjuan2019@126.co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houjuan2018@126.co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houjuan2017@126.co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houjuan2016@126.co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houjuan2015@126.com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8:00Z</dcterms:created>
  <dc:creator>AutoBVT</dc:creator>
  <dc:description/>
  <dc:language>en-US</dc:language>
  <cp:lastModifiedBy>毛星宁</cp:lastModifiedBy>
  <dcterms:modified xsi:type="dcterms:W3CDTF">2022-11-18T01:4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5773347D4E2B8F64E87EDB40A6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